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รายการบัญชีที่สำคัญของงบทดล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การปฏิรูปที่ดินจังหวัด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เงินสดในมือ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คงเหลือของบัญชี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>GFMIS</w:t>
        <w:tab/>
        <w:tab/>
        <w:tab/>
        <w:t>0.00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14" w:hanging="35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เงินฝากธนาคาร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คงเหลือของบัญชี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>GFMIS</w:t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.00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รายละเอียด ดังนี้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บประมาณ </w:t>
      </w:r>
      <w:r>
        <w:rPr>
          <w:rFonts w:cs="TH SarabunPSK" w:ascii="TH SarabunPSK" w:hAnsi="TH SarabunPSK"/>
          <w:sz w:val="32"/>
          <w:szCs w:val="32"/>
        </w:rPr>
        <w:t>(1101020603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>0.00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งบประมาณ </w:t>
      </w:r>
      <w:r>
        <w:rPr>
          <w:rFonts w:cs="TH SarabunPSK" w:ascii="TH SarabunPSK" w:hAnsi="TH SarabunPSK"/>
          <w:sz w:val="32"/>
          <w:szCs w:val="32"/>
        </w:rPr>
        <w:t>(110102060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.00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เงินฝากคลัง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คงเหลือของบัญชี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  <w:tab/>
        <w:tab/>
        <w:t xml:space="preserve">      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20.00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 ดังนี้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กันสั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4,620.00</w:t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8:00Z</dcterms:created>
  <dc:creator>WIN10 Pro</dc:creator>
  <dc:description/>
  <cp:keywords/>
  <dc:language>en-US</dc:language>
  <cp:lastModifiedBy>WIN10 Pro</cp:lastModifiedBy>
  <cp:lastPrinted>2022-10-10T14:17:00Z</cp:lastPrinted>
  <dcterms:modified xsi:type="dcterms:W3CDTF">2022-10-10T07:18:00Z</dcterms:modified>
  <cp:revision>1</cp:revision>
  <dc:subject/>
  <dc:title/>
</cp:coreProperties>
</file>